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WARD OF CONTRACT NO. BL-1-00, MODIFICATIONS TO CITY LANDFILL AT BIRCHWOOD, CONSTRUCTION OF PHASE IV LINER (AREA 2), TO EAST TENNESSEE GRADING, INC. FOR THEIR LOW BID IN THE AMOUNT OF TWO MILLION, FIVE HUNDRED TWENTY-SIX THOUSAND, TWO HUNDRED NINETY-EIGHT DOLLARS ($2,526,298.00).</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award of Contract No. BL-1-00, Modifications to City Landfill at Birchwood, Construction of Phase IV Liner (Area 2), to East Tennessee Grading, Inc. for their low bid in the amount of $2,526,298.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ne 20,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20:44:00Z</dcterms:created>
  <dc:creator>Cindy Couey</dc:creator>
  <dc:description/>
  <dc:language>en-US</dc:language>
  <cp:lastModifiedBy>Cindy Couey</cp:lastModifiedBy>
  <cp:lastPrinted>2000-06-12T16:44:00Z</cp:lastPrinted>
  <dcterms:modified xsi:type="dcterms:W3CDTF">2000-06-23T15:34:00Z</dcterms:modified>
  <cp:revision>3</cp:revision>
  <dc:subject/>
  <dc:title>RESOLUTION NO</dc:title>
</cp:coreProperties>
</file>